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-577850</wp:posOffset>
            </wp:positionV>
            <wp:extent cx="2076450" cy="810895"/>
            <wp:effectExtent l="0" t="0" r="0" b="0"/>
            <wp:wrapNone/>
            <wp:docPr id="1" name="Imag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63" t="40979" r="7945" b="35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épartement Formation Professionnelle Contin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FICHE D’INSCRIPTION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DENTIF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                                                :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ENOMS                                      :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E DE NAISSANCE                 :………………………………………………………………………………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ONCTION                                     :……………………………………………………………………………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NTREPRISE                                 :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CTEUR D’ACTIVITES            :……………..……………………………………………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RESSE GEOGRAPHIQUE       :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DRESSE POSTALE     </w:t>
        <w:tab/>
        <w:tab/>
        <w:t>: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OMPTE CONTRIBUABLE    </w:t>
        <w:tab/>
        <w:t>: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-MAIL  PROFESSIONNEL         :…………………………………………….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-MAIL PERSONNEL                  :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EPHONE BUREAU                :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EPHONE MOBILE                  :…………………………………………….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6" w:color="000000"/>
          <w:left w:val="single" w:sz="4" w:space="4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FORM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TRE :………………………………………………….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ODULE DE FORMATION CHOIS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  :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 :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 :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 :…………………..                                                            Signature :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fiche doit être remplie et déposée au Centre de Formation Professionnelle Continue de la Chambre de Commerce et d’Industrie de Côte d’ivoire ou transmise par 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Géographique : Abidjan – Cocody - Deux plateaux, Vallon, rue des Jardins -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hyperlink r:id="rId3">
        <w:r>
          <w:rPr>
            <w:rStyle w:val="InternetLink"/>
            <w:rFonts w:cs="Helvetica" w:ascii="Helvetica" w:hAnsi="Helvetica"/>
            <w:sz w:val="18"/>
            <w:szCs w:val="18"/>
          </w:rPr>
          <w:t>https://goo.gl/maps/hKnGo3c9F6zN5sKR9</w:t>
        </w:r>
      </w:hyperlink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rPr>
          <w:sz w:val="16"/>
          <w:szCs w:val="16"/>
          <w:lang w:val="fr-CI"/>
        </w:rPr>
      </w:pPr>
      <w:r>
        <w:rPr>
          <w:sz w:val="16"/>
          <w:szCs w:val="16"/>
          <w:lang w:val="fr-CI"/>
        </w:rPr>
      </w:r>
    </w:p>
    <w:p>
      <w:pPr>
        <w:pStyle w:val="Normal"/>
        <w:rPr/>
      </w:pPr>
      <w:r>
        <w:rPr/>
        <w:t xml:space="preserve">Tél : +225 27 22 41 42 12 ou +225 27 22 41 42 13 </w:t>
      </w:r>
    </w:p>
    <w:p>
      <w:pPr>
        <w:pStyle w:val="Normal"/>
        <w:rPr/>
      </w:pPr>
      <w:r>
        <w:rPr/>
        <w:t xml:space="preserve">e-mail : </w:t>
      </w:r>
      <w:hyperlink r:id="rId4">
        <w:r>
          <w:rPr>
            <w:rStyle w:val="InternetLink"/>
          </w:rPr>
          <w:t>kouamehyacinthe@cci.ci</w:t>
        </w:r>
      </w:hyperlink>
      <w:r>
        <w:rPr/>
        <w:t xml:space="preserve">   Site web : </w:t>
      </w:r>
      <w:hyperlink r:id="rId5">
        <w:r>
          <w:rPr>
            <w:rStyle w:val="InternetLink"/>
          </w:rPr>
          <w:t>www.cci.ci</w:t>
        </w:r>
      </w:hyperlink>
      <w:r>
        <w:rPr/>
        <w:t xml:space="preserve">       </w:t>
      </w:r>
    </w:p>
    <w:sectPr>
      <w:footerReference w:type="default" r:id="rId6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Département de la Formation Professionnelle Continue-Chambre de Commerce et d’Industrie de Côte d’Ivoire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o.gl/maps/hKnGo3c9F6zN5sKR9" TargetMode="External"/><Relationship Id="rId4" Type="http://schemas.openxmlformats.org/officeDocument/2006/relationships/hyperlink" Target="mailto:kouamehyacinthe@cci.ci" TargetMode="External"/><Relationship Id="rId5" Type="http://schemas.openxmlformats.org/officeDocument/2006/relationships/hyperlink" Target="http://www.cci.ci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41:00Z</dcterms:created>
  <dc:creator>ISTM ISTM</dc:creator>
  <dc:description/>
  <cp:keywords/>
  <dc:language>en-US</dc:language>
  <cp:lastModifiedBy>Armelle Sonia KORANDJI-ALLIALI</cp:lastModifiedBy>
  <cp:lastPrinted>2001-08-21T11:34:00Z</cp:lastPrinted>
  <dcterms:modified xsi:type="dcterms:W3CDTF">2022-05-24T14:43:00Z</dcterms:modified>
  <cp:revision>3</cp:revision>
  <dc:subject/>
  <dc:title>FICHE  D’INSCRIPTION</dc:title>
</cp:coreProperties>
</file>